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7" w:leader="none"/>
        </w:tabs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81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8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Masters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2:9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anese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atore Piet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lub Remiero Calcinai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9:6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polm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loni Mau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Tübinger Verein Fidelia 1877/1911 e.v. / R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0:7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mann Ha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usel Rain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lub Remiero Calcinai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2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toli Giorg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gni Walt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1:1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onghini Giovann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a Fab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C Lugano/SC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2:8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tognini Alfre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gostoni Leopol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Audax Paradiso / R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1:4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otti Felic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ugster Charles Dr.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Sen A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0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/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5:5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ätt Nicol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nninger Micha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3:9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arku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icha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Zug /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5:1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rscheler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fer Flo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enagg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5:4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mona Bru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elli Car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5:4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rg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feller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2:2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rola Manu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2:7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den Jam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man Eric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Senior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1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ham / Regattateam Richti / Waed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4:9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x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erli Feli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hweiz. Ruderverband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1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an-Mairet Nil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ph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hweiz. Ruderverband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2:1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fner Mar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üttinger  Fab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hweiz. Ruderverband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4:4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Jon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üng Patric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Moltrasio/SC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1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solatto Luca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3:7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Uster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4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fister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ürlimann Andre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7:2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der Magnu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lin Daniel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Pesi Leggeri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1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Masc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4:0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ino Nico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6:4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uter Nic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8:6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i Ad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9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äger Jürg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1:3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chmann Tim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C Lugan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2:1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ffaretti Tommas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4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mmarchi David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5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rin Thomas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2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Masc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C Luga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2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erti Raffa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N Yverdo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4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cksberger Thierry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C Lugan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1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gant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2:5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lhelm Vincent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3:6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lli Ernes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7:3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lisa Franc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F  A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F 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Cere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8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ise-Schubiger Da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6:8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den Jame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8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sel Ani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3:3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ld Regul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fgegeben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a Aless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F 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3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F 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5:5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coli Claud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7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mert Zan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1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rdinello Pao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48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sser Simo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de Bastiani, Ange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28:4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ntisso Felici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fgegeben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Fabienn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Pesi Leggeri Femm.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4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Femm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2:8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ogel P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6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nninger  Aria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7:5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gartner Heid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39:1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innis-Leach Felicity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43:4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drosiglio Alic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äf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04:7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erkehr Nico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28:0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ymond Corrin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Masters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8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anese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sse Stef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d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atore Piet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lub Remiero Calcina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1:5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toli Giorg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polm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loni Mau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gni Walter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.C. Cernobbio/S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mann Ha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ani Lorenz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ecola Fran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iarin Gianni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elazzo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sola Eugen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eghetti Ma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Quaglino Fabrizi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F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5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an. Pallanza/Can. Varese/Can. Gaviarate/Can. Argus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lice Cris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vagholi Lau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ini Marz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avaini Mir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z. Ruderverban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2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öngi Yvo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chermann Kath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dzielka Fabie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Beatric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4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toni Giad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etani Bian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Croce Sa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cco Chi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9:3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ann Suza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nchi Michè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gg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sler Madlen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nola Jas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ndolla Silv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 Carm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eller Ga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9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cini Frances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3:3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ch Steph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3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cod Olivi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8:1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mboden Philipp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41:5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lin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Uster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43:5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ürlimann Andreas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K.C.C., Milan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mmarchi David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0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1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us Tizi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1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arani Aless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ilbronner R.G. Schwab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2:8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Benjami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7:4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urrer Manu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9:2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Frances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4:1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mann Re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8:8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der Magnus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1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rscheler Marti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fer Florian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7:4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rschi Luk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2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dler Nic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K.C.C., Mila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1:2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tti Max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Pesi Leggeri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1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Pesi Leggeri  Masc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1:5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Yves-Ala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ch Rog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1:8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änzi Benja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mpart Math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7:7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gensto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ck Rolan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1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luffo Fede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dacc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9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scon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ellazzo Federic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F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2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an. Pallanza/Can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6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i Eri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dretti Elis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maso Frances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mboloni Caro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0:9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zer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ost Fabie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Sar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lmer R.C. Donau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2:5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gmann In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ngartner N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ibinger Carol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mann Carolin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Quattro di coppia Senior F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Senior F 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/RC Reuss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9:4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ssart Anna-Kathar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Nad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rmann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üter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1:7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innis-Leach Felicit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Claud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a Aless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ymond Corrin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Basler RC / 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mert Zan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iechter  No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ötscher  Johan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sel Anit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ue senza Tim.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3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0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ggi Iv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redi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0:3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mbacciani Car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edeschi Mau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7:9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glio Morg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e Giusepp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1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rzol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ez Javier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3:4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Marc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li Mari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er Kaspa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pser Oliver-Peter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Otto mit Tim.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4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t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0:9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mitri B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cioli Livi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los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in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li Tomas   (Tim.)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ll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4:6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reifuss J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thaler Feli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ber Philipp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gelshof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ster 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st Thom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 Nadir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umann Patrick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RGM Baden-Württenber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0:2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irer Mar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ösch Martina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örmann Raimund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ufer Ur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ämer Seba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oske Konstan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f Daniel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st Flo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7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lboni Tommas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i Nico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nini Giacom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gacci Riccard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ondi Va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llamagnana 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ulinell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ttoboni Anton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arti Michele   (Tim.)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4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Erlenb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6:3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össler Oliv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Bade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9:2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2:6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inmann Rolan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nat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4:4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erina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7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otti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3:3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schle Richard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5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6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ffel Mar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4:9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de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7:8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ichlin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1:2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ggero Pasca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1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berger Marcel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3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hrer Christoph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6:6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iualetta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1:4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Han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4:1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'amico Mich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nat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1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friso Fab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K.C.C., Mila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0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Milia Piet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43:6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chreutener Benjami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0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6:6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orini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5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nn Dam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0:0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kac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4:9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ttaneo Enri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de Bastiani, Ange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0:6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 Dieg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1:2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hez Floria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1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8:0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chli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3:3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icò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Bade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2:0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8:8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narwiler Rom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6:6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 Christ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8:2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er Kaspa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0:7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as Philipp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1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"RIGI" Küssnacht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5:8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oxler Ronn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er Alain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7:6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ucher Bori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3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nesin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linari Nich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8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gglin René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1:4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in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vagnani Frances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1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mmer Jon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aussi Micha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2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7:3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tnauer Dimitr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6:9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edener Sam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almann Si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8:8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rpf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rpf Ralph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RGM Baden-Württenber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9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tter Alexand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enbrock Luc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5:0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fener Mar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stettler Céderi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7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Sam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ck Marc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3:7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trozzi Daniel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curani Sach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3:8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ubiger Ma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ucki Olivi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Zug / R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5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tener Feli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7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sin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aved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lmer R.C. Donau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0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lunka Johann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nna Giovann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8:9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Raou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nn Ret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3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9:4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giol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fanini Matt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3:7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P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gi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7:2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chle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tz Grego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5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ugni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ini Alle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8:0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verti Nic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incigalli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1:6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ogna Iv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izza Andrea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4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0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asola Da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rso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9:8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Pietro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1:4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éan Thierr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estand Stev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7:8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irardi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0:1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mann Fab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eby Rom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7:0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egg Di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mmenmeier John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ue senza Tim.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4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lauweiss Base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6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Björ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Mar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Stansstad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0:2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berger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ffnagel Rolan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0:8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Porta Gianbat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vazz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5:4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rg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feller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7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hmann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uto Victor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5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6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t Benedikt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nder Math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5:1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p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ndruweit Andre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5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ssi Giusepp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ea Dani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N Yverdo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2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cksberger Thierr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riggia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Stansstad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1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aser Remig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lmer Serg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dzielka Phili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maud Olivier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0:1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tt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lchetti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9:3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rcaro G.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rocchi Rober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V Friedrichshafen/Ulmer Ruder Club Donau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0:3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n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effelin Holg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2:3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olucci Alessi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nsi Gian Pie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rzia Stefan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F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0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4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Danie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Stephani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9:6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esini Son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Croce S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/ 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1:4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ga Rober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lpi Pame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3:7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nen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umbühl Iri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3:6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nst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ber Christi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1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9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chermann Kath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dzielka Fabien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3:9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rth Stefani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Beatric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Stäfa/ 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6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pser Fabie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erkehr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7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nola Jas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ndolla Silv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C-Gig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1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-Gig Quattro di coppia m/Tim.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3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ils R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äberli Matth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ago Ba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uber Alan Robert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rpf Tobias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3:3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emp M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Silv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mann Samuel Mar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eber Thomas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2:1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nziker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nder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lzer Er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ti Michel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idmer Matthias   (Tim.)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2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2:3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ntroneo Dieg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iolin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ffe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ccardi David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"Moto Guzzi"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2:5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estrale Rober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ttil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tino En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anelli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4:0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g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Reto Pab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g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Reto Pabl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F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5:7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ioli Lau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8:7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är Mar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9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so Ire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8:2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mhof Susan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7:0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ttmann Sabin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Ulmer R.C. Dona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gmann Ines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36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0:8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unheim Reg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4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Stefano L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3:9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nto Ani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9:3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nchi Lau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6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iesi Isabell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Ulmer R.C. Donau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ochtermann Nadi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42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8:5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Vita Valen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2:7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cciatore Isabel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4:3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Rober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äf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9:6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itz Ju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6:4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aglia Kat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1:5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iardini Carolin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48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3:7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ana Lau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0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oller Rah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de Bastiani, Ange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8:9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sco Sara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6:5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rer Jennifer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F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0:7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ini Giovan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oli Rebec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7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Vale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Carlot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7:1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nini Alic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ro Chi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3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adlin Mariet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Tribolet Fanny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5:8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leiss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ngartner Sandr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9:4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compagni Simo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etini Ceci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9:3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tler Erik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yss Ju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7:1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cchero Valen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solatto Frances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4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leso Federi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lpi Nicol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senza Tim.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senza Timoniere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2:4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cioli Liv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in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ll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0:1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attini Pier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zza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vell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sio William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RGM Baden-Württenberg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irer Mar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ufer Ur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ämer Seba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f Daniel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örmann Raimun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oske Konstan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st Florian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ham / Regattateam Richti / Waed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9:9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mann Re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x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erli Feli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Uster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2:0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seli Chri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ürlimann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yer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fister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4:6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äger Jürge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Yves-Ala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ch Rog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ibung Pascal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fgegeben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gensto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urrer Man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ck Rolan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lt Thomas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asier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rola Manu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zzi Gabriele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3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ux Philipp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den Jam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cod Olivi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rin Thom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6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aran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teri Cesar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ss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lli Ernest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rioli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nsi Gian Pie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ggink Martj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ssadori Marc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/ A.S.C. Gavirate / S.S. Tritium, Trezz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fgegeben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igo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letta Fabriz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er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otti Andrea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anese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tti Ma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atore Piet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a Giuli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senza Tim.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senza Timoniere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9:6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rdini Vale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sin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za Benedet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5:9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nol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t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gioli Santi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r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7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li Ma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Marc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er Kaspa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 Christ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0:8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ra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n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olo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gnorello Francesc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oppio Senior F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F 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RC Baden 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ld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tzner Sabine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sel Ani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ötscher  Johann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rdiska Roddförening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iksson-Belart Ka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tremand Jeanette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lugge Kim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ogel Pia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derit Laure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Claud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Senior F 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F 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tiker L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iesi Isabell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Nad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ssart Anna-Katharina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chermann Kath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dzielka Fabienn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/ 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39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berger Marc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chli Fab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Jean-Lou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gli Patric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8:4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uninger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Adrian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ner Raf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stett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ttmann Jörg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ta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del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ter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friso Fabi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comello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cchi Gian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 Dieg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cchini Mattia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ann Patr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kac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scombes Lucie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vard Laurent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"RIGI" Küssnacht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2:3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Math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er Kil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rchler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net Martin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Basler RC / RC Blauweiss Base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issli Alfo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pmann Sam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ser Céde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Florian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Milia Piet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estr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in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rsini Massimilian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ai Mich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rucci Lorenz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accio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uosi Fabi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fner Mar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üttinger  Fabriz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an-Mairet Nil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phan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gi Stepha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Peter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li Fabia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Pietro Marc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i Andre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enagg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cio Guid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"RIGI" Küssnacht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ner Christoph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gi Claud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Fabia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essi Simon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rdoni Andre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gelini Simo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baly Ronni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witt Edward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ucher Bori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tnauer Dimitri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 Cascio Leandr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almann Simo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edener Samuel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liviero Fabriz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avedi Paol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rpf Ralph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RGM Baden-Württenber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masi Carl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ser Yve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alini Robert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mbrone Riccard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asola Dar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nesin Daniel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Masters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n Christoph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ruzina Kurt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ecola Franc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iarin Gianni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reschi Andre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ugster Charles Dr.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tognini Alfred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ühauf Josef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mpele Daniel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 Gianpaol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gni Walter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polmi Alessandr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gostoni Leopold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ignon Jaque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pini Franc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rozzi Giorg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otti Felic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ugster Charles Dr.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A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rschi Luka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Adria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arku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er David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a Giul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ssi Gabriel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ux Philippe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i Adria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ichael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ceri Mauriz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usel Jochen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man Eric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Andreas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ilbronner R.G. Schwab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Benjami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aser Remigi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letta Fabriz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ini Carl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teri Cesar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dler Nicolas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F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iger Michael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ta Mari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hn Saski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nen Regul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ga Robert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lpi Pamel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esini Soni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sse Stepha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Stephani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nst Martin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erkehr Andre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öngi Yvonn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pser Fabienn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nobel Mirjam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nig Birgit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tiker Le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eier Nathali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Daniel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ini Mari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pienza Isabella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cco Chiar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8:3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hesi Filipp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chelott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nottieri "Moto Guzzi"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1:0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estrale Rober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anelli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6:9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chtold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stad Pau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6:1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bel Rap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utschi Thom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7:5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tiste Tiag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uber Alan Robert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iez Benja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pferschmidt Maria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3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ffe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ccardi David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4:8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ni Giacom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nfilo Ale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8:6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gliott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gamonti Jacop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2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rig Gaud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anchin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4:6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Silv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mann Samuel Mar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8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nder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ti Mich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5:3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ntroneo Dieg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iolin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Erlenb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1:5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i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ching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nottieri "Moto Guzzi"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6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ttil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i Lorenz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1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nziker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dmer Matthias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um Domin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Thomas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ils R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äberli Matthias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senza Tim.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Bayer Leverkusen/R.C. Wannsee/Mainzer R.V./R.V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6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ein Matth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bielski Oliv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mporowski Bernhar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1:9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ier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one Leon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zzi Filipp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hi Simo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uttgarter R.G. 1899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3:8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nisza P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Gerhar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 P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kardt Günther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4:2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told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nusch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gurr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no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8:3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erti Raffa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gant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uttica Chri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Porta Gianbattis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8:5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scon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ellazzo Fede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olucci Alessi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Otto con Tim.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t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7:4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p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hrli Step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uninger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rchmeier Patr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latter Sandr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bry Simon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1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pellin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ra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irard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osso Davide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n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olo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gnorello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adena Erik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onizza Andrea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2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rdini Vale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massi Gui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si Cri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za Benedett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sin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ti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ei Davide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ni Stefan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nnozz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5:2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llori Emanuele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nol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t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gioli Santin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mbacciani Car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rin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ai Mich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rucci Lorenz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edeschi Maur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F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/ S.C. Plinio, To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5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juha E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Stefano L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2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zer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ost Fabien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3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iardini Carol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nto Ani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8:4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Fabie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är Mar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0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ber Christi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uter Elis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3:8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nchi Lau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aglia Kati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4:3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toni Giad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etani Bian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8:0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ana Lau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Rober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0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oller Rah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unheim Regin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Ulmer R.C. Dona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ngartner N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ibinger Carolin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llrich Serafi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mann Carolin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Sarin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9:0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cciatore Isabel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Vita Valen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6:4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nder Sabr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onen Frances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7:8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neubühler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ster Natali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2:0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ppert Christia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adelmann Angel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F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4:5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nuco Sarah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5:9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etini Ceci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6:2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o Lis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6:9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 Jessi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3:7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ini Giovan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6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solatto Francesc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aser Elian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cchero Valen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2:8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compagni Simo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6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oli Rebec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4:2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Valer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2:6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Carlott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z. Ruderverban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6:0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Jon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üng Patric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9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ann Patr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scombes Luci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3:1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ggero Pasca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ncio Rome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issli Alfo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pmann Samuel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net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Mathias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Jean-Lou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gli Patrick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ggi Iv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redi Alessandr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GM RC Cham/RC Erlenba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2:7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ner Raf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össler Oliv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5:9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ttaneo En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iualetta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derclub Rheinfelden / Breisacher Ruderverei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3:3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rein Simo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ipfel Tob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derclub Rheinfel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7:3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umer Thom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eller Grisch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5:0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era Matt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nadini Lorenz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ser Céde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Florian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accio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uosi Fabi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ta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teri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9:2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inmann Rolan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ichlin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3:6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estr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rsini Massimili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5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de Claud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üst Pau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6:7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upt Pat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vard Laurent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9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hr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narwiler Roman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"RIGI" Küssnacht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er Kil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ner Christoph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chelberger Dar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9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linari Nich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0:8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hesi Filipp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Erlenba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7:7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össler Rapha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1:0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bel Raphael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"Moto Guzzi"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1:0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tino Enri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9:9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ibi Mirk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2:3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chtold Christoph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6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es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7:8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emp Mic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ilbronner R.G. Schwab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ll Max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Erlenba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2:5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i Marti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8:1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üdbeck-Baur Si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6:3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uke Stef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enagg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7:3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veglia Daniel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Otto con Tim.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to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6:5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ndruweit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y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kac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maud Olivier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risen Tim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p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t Benedikt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nder Mathia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äggi Carmen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0:1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told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nusch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gan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rugni Paolo   (Tim.)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ceri Mauriz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gurr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rcaro G.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rocchi Robert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no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3:9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ier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us Tiz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one Leon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zzi Filipp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tt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cin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lchett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hi Simon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li Tomas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C Blauweiss Basel / 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7:1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s Jam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urrer Man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nd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Jacques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rthmüller Bori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ch Step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Björ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Marc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ienzle Frank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C Lugano/SC CernobbioSC /Menagg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0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Porta Gianbat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vazz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erti Raffa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uttica Christian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arcia Walter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mona Bru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gnaghi Alessandr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elle Car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6:1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llegrini Flav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neider M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anmonod  Pasca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linszky Daniel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reifuss Lu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chler  Säm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rvath Olivi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rvath Alexandr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rpf Tobias   (Tim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6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mitri B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losi Aless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8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giol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trozzi Daniel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curani Sach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fanini Matt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2:1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nn Re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éan Thierr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estand Stev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gi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Zug / R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5:4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gglin René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tener Feli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6:1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ogna Iv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torina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onegana Giovann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izza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6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egg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ba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serin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ehr Daniel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6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glio Morg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 Cascio Le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e Giusepp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liviero Fab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3:6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ber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gelshof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st Thom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 Nadi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8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verti Nic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irard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incigalli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9:9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reifuss J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thaler Feli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ster 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4:3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aussi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mmer Jon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neubühler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utwiler Elias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Masters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9:6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anese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atore Piet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lub Remiero Calcinai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3:8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polm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loni Mau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lub Remiero Calcinai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2:6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toli Giorg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gni Walter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Tübinger Verein Fidelia 1877/1911 e.v. / R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6:4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mann Ha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usel Rain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2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elazzo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Quaglino Fab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4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si Fran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hetto Gaet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C Lugano/SC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2:0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tognini Alfre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gostoni Leopold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Senior A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/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0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ätt Nicol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nninger Micha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Zug /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7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rscheler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fer Flo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enagg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0:0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mona Bru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elli Car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2:7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rg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feller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0:1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zzi Gabri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2:4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den Jam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man Eric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fgegeben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arku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icha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C Genovese/S.C. Argus 1910/S. Margherita Lig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0:7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zzo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to Filipp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G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5:8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hardsgrüter Ur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siger Rolf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Argus" S.Margherita Ligu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2:0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zzi Giovann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errile Giorg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2:5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teri Cesar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ssi Gabriel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Senior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ham / Regattateam Richti / Wäd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7:1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x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erli Feli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euss Luzern / Solothu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5:5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rschler  Remig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Jon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Moltrasio/SC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6:6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solatto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7:2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8:9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der Magnu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lin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6:4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omasetti Samu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sserli Misch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Pesi Leggeri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Masc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1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i Ad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N Yverdo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8:0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cksberger Thierry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8:7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uter Nic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0:9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ino Nico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4:3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äger Jürg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9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lhelm Vincent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C Lugan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5:2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gant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0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lli Ernest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Masc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5:7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chmann Tim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C Luga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8:5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erti Raffa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uttgarter R.G. 1899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2:8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Gerhar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0:9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lisa Fran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C Lugan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2:0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ffaretti Tommas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5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rin Thom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9:2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mmarchi David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lani Simon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F  A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F 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9:5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derit Laur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6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ld Regu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1:3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sel Ani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9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a Aless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8:3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Claud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F 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F 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5:2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coli Claud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2:8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rdinello Paola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4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Fabien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0:9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sser Simo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de Bastiani, Ange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39:0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ntisso Felic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Pesi Leggeri Femm.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Femm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4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ogel P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7:0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nninger  Aria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6:2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drosiglio Alic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7:0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innis-Leach Felicity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äf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9:7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erkehr Nicol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Pesi Leggeri  Femm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Cere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9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ise-Schubiger Da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2:5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mert Zan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9:3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erina Ge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ssart Anna-Katharin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Masters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4:4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anese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sse Stef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d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atore Piet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lub Remiero Calcina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6:2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toli Giorg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polm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loni Mau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gni Walt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1:8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eghetti Ma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davecch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a Fab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onghini Giovanni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 Zürich / 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hardsgrüter Ur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lückiger Ur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siger Rolf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gin Melchior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/ S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mann Ha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ani Lorenz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ecola Fran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iarin Gianni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F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7:1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chermann Kath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dzielka Fabie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Danie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Stephani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/ 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2:1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sler Nadi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Beatric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rth Stefani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öngi Yvonne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2:6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toni Giad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etani Bian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Croce Sa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cco Chi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7:2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nst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ber Christi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egger Annett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nini Ama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8:1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ann Suza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nchi Michè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gg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sler Madl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1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nola Jas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ndolla Silv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eller Ga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 Carm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B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9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us Tizi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3:1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cini Frances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4:8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arani Aless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8:2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rschi Luk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5:6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dler Nic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8:6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ch Stepha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K.C.C., Mila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2:3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tti Ma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6:5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Frances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8:3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urrer Manu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3:9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cod Olivi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5:2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lin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2:2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mboden Philipp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9:4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mann Re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Uster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4:5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ürlimann Andre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0:1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der Magnu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K.C.C., Milan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8:6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mmarchi Davide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Pesi Leggeri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Pesi Leggeri  Masc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6:3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chmann Tim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üng Patric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9:3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änzi Benja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mpart Math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9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Yves-Ala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ch Rog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Argus" S.Margherita Ligu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2:6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Marchis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ccaro Luig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3:0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luffo Fede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dacc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5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gensto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ck Philipp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.C. Genov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3:7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zzano Claud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ersi Cristi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4:2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scon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ellazzo Federic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Quattro di coppia Senior F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Femm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/ 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1:6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lugge Kim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rmann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ssart Anna-Kathar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gartner Heid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Basler RC / 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6:8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mert Zan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ötscher  Johan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sel Ani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ünzli  Chanta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8:0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derit Laure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Claud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a Aless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ymond Corrin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ue senza Tim.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7:4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red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ggi Iv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2:6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mbacciani Car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edeschi Mau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2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glio Morg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e Giusepp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7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Marc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li Mar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2:5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rzol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ez Javier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Thal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er Kaspa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pser Oliver-Pete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Otto con Tim.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t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4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mitri B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cioli Livi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los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in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li Tomas   (Tim.)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ll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9:8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reifuss J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thaler Feli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ber Philipp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gelshof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ster 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st Thom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 Nadir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umann Patrick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6:1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lboni Tommas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i Nico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nini Giacom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gacci Riccard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ondi Va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llamagnana 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ulinell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ttoboni Antoni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arti Michele   (Tim.)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8:8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ffel Mar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4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orini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Erlenb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0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össler Oliv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2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icò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3:5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chli Fabian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fgegeben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iualetta Paol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1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nn Dam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7:4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ichlin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2:9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Han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4:7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'amico Mich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9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inmann Roland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kac Dani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4:1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ttaneo Enri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4:3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ggero Pascal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8:3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narwiler Rom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nat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7:6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erina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nat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7:9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friso Fab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8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ncio Rome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de Bastiani, Ange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3:1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 Dieg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0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eurer Si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8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 Christ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K.C.C., Mila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8:6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Milia Piet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5:6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otti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7:7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schle Richard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Vares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3:2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uerci Matt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6:0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üst Pau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0:8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gli Patric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1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hez Flo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5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ttmann Jörg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Cere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1:1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üttinger  Fab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8:9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ph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eisacher Ruderverei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0:8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ipfel Tob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Vares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6:1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nzi Eri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3:8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igo Car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8:1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er Kasp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8:7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giol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fanini Matt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3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trozzi Daniel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curani Sach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8:0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P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gi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"RIGI" Küssnacht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19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n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er Alai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0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 Cascio Le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liviero Fab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7:3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tnauer Dimitr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Fabia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4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Pietro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35:8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chle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tz Grego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6:2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ubiger Ma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ucki Olivi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9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edener Sam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almann Si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5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ucher Bori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0:5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aussi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mmer Jonas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2:6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ugni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ini Alle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5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éan Thierr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estand Stev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9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nesin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linari Nich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8:8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gglin René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RGM Baden-Württenber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3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tter Alexand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enbrock Luc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8:0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rpf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rpf Ralph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3:3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verti Nic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incigalli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8:1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sin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aved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2:1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ogna Iv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irardi Luca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7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fener Mar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stettler Céderi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3:6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mann Fab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eby Rom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0:7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in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vagnani Francesc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8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onegana Giovann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izza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Vares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0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cchi Giul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an Giorg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2:4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egg Di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mmenmeier Joh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2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Sam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ck Marc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Vares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9:2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zienza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no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4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Raou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nn Ret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iesa Serg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mbrone Riccard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ue senza Tim.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4:2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tt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lchetti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0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t Benedikt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nder Math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3:0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rcaro G.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rocchi Rober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1:6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p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ndruweit Andre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lauweiss Base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2:7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Björ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Mar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Stansstad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5:1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berger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ffnagel Roland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9:8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ssi Giusepp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ea Dani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N Yverdo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0:5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cksberger Thierr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riggia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0:8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Porta Gianbat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vazz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1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rg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feller Dani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4:5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olucci Alessi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V Friedrichshafen/Ulmer Ruder Club Donau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n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effelin Holger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GM R.C. Wannsee/R.V. Hamel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8:7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mporowski Bernhar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ein Matth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GM Bayer Leverkusen//Mainzer R.V.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2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bielski Oliv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1:4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nsi Gian Pie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rzia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Stansstad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2:1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aser Remig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lmer Serg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3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hmann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uto Victo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Argus" S.Margherita Ligu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0:0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ro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affino Faustin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F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4:7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chermann Kath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dzielka Fabien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/ 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6:0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ga Rober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lpi Pame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7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esini Son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Croce S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9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Danie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Stephani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1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rth Stefani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Beatric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SC Stäfa/ 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0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pser Fabien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erkehr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6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nen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umbühl Iri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0:5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nola Jas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ndolla Silv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ocar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1:2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nst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ber Christi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ocarn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8:0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egger Annett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uter Laur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C-Gig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-Gig Quattro di coppia m/Tim.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9:5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ils R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äberli Matth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ago Ba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uber Alan Robert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rpf Tobias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6:6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mato Lea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Silv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mann Samuel Mar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emp Mic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Thom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6:7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nziker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nder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Holzer Erik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ti Michel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dmer Matthias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7:2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ntroneo Dieg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iolin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ffe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ccardi David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"Moto Guzzi"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8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estrale Rober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ttil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tino En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anelli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C Lugano/SC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8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rig Gaud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miker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es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esi Nic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8:5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g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g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Reto Pab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Reto Pabl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F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5:8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unheim Reg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9:8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Vita Valen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5:2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cciatore Isabel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9:1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Stefano L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0:1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ioli Lau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0:6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ana Laur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6:2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nto Ani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8:7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Rober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1:9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är Mar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9:1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so Ire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4:4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oller Rah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de Bastiani, Ange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7:3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sco Sar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4:8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iesi Isabel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6:0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nchi Lau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0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aglia Kat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2:5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mhof Susanne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1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rer Jennif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0:5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ttmann Sabi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6:1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i Erik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9:3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ost Fabien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4:5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Mar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ölner R.V. 1877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1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bauer Wiebk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0:0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iardini Carol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9:9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zer Regul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ue senza Stf. Senior F  A</w:t>
      </w:r>
    </w:p>
    <w:p>
      <w:pPr>
        <w:pStyle w:val="Normal"/>
        <w:tabs>
          <w:tab w:val="clear" w:pos="720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ue senza Timoniere Senior F 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nini Amal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egger Annett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F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3:7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ini Giovan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oli Rebec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8:7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Vale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Carlot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9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compagni Simo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etini Ceci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3:5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tler Erik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yss Ju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6:6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nini Alic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ro Chiar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cchero Valen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solatto Francesc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2:9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adlin Mariet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Tribolet Fanny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6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leiss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ngartner Sand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4:4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leso Federi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lpi Nicole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senza Tim.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senza Timoniere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7:4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cioli Liv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nin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ll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9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attini Pier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zza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vell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sio William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51:1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egg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ba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serin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gi Stephan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ham / Regattateam Richti / Wäd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9:9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mann Re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x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erli Feli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9:2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äger Jürge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Yves-Ala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ch Rog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ibung Pasca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C Genovese/S.C. Argus 1910/S. Margherita Lig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4:5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zzo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zzano Claud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to Filipp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ersi Cristi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0:9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aran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teri Cesar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ss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lli Ernes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7:7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ux Philipp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man E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cod Olivi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rin Thom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Uster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9:4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fister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ürlimann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yer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seli Christia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/ A.S.C. Gavirate / S.S. Tritium, Trezz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8:6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igo Pa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letta Fabriz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er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ott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uttgarter R.G. 1899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0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nisza P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Gerhar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 Pet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kardt Günth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6:1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gensto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urrer Man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ck Rolan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alt Thom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8:6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ino Nico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luffo Fede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vell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dacc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8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asier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rola Manu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zzi Gabriel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anese David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tti Ma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atore Piet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a Giuli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senza Tim.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senza Timoniere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9:2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rdini Vale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sin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za Benedet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4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nol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t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gioli Santi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rini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5:1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er Kaspa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 Chri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Marc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li Mar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5:1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ra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n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olo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gnorello Francesco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Doppio Senior F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Senior F 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/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1:5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ogel P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lugge Kim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Basler RC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6:1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ünzli  Chanta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ötscher  Johan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Thun RC Bade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0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ld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tzner Sabi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Genev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5:8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innis-Leach Felicit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ymond Corri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rdiska Roddförening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9:9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iksson-Belart Kar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tremand Jeanett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1:9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ai Mich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rucci Lorenz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accio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uosi Fab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/ 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9:4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derberger Marc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älchli Fab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Jean-Lou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gli Patrick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"RIGI" Küssnacht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3:1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net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rchler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er Kil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Math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5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Milia Piet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estr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in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rsini Massimili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Basler RC / RC Blauweiss Base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6:5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issli Alfo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pmann Sam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ser Céde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Flo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3:5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uninger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Adrian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derclub Rheinfelden / Breisacher Ruderverei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8:9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rein Simo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umer Thom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eller Grisch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ipfel Tob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6:4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ann Patr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kac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vard Laurent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upt Patri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CHA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4:2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ner Raf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stett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attmann Jörg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C Genovese/S.C. Argus 1910/S. Margherita Lig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5:8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eghino .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desta Nico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elongo Aless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17:7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ta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del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ter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friso Fab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6:4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era Matt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rzol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rez Javi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nadini Lorenz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"RIGI" Küssnacht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2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ner Christoph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4:4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mbrone Riccardo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enagg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7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gelini Simo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8:9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anesin Daniel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05:0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almann Simon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liviero Fabrizi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Cere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2:8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witt Edwar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8:7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ägi Claud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2:6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ser Yve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0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ucher Bori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nottieri de Bastiani, Anger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0:4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ardon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8:0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essi Simo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09:4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gattateam Richterswil Wädenswil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4:0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Pet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1:6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aved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8:8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baly Ronni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 Cascio Leandr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.C. "Roggero di Lauria", Paler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6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asola Dar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Stäf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4:0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alini Robert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8:2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li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nottieri de Bastiani, Anger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8:7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i Andre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ekentert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edener Samu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enaggio 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cio Gui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1:5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chmann Fab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6:3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Pietro Marco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0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tnauer Dimitr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9:6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rotto Rem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Masters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2:9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ruzina Kurt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Cere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2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gliani Matt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0:3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n Christoph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ugster Charles Dr.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7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ecola Fran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0:5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resch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lub Remiero Calcinai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0:9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gni Walt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lub Remiero Calcinai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3:1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polmi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enagg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1:2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mpele Daniel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hiarin Gianni   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le  Peter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Mas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ocar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3:4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tognini Alfre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Audax Paradis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7:2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rozzi Giorg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Audax Paradis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9:0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otti Felic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3:0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gostoni Leopol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A. Thono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0:8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ignon Jaque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Züri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29:2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ugster Charles Dr.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48:9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pini Franc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Senior A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3:3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ichael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7:4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uter Nic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7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i Ad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4:0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ceri Mau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6:3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aser Remig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Vares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0:0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letta Fabriz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4:0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den Jame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6:6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la Giuli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Senior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Rorscha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8:0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er Marku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Vares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6:7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er David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N Genev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0:3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ux Philipp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übinger Verein Fidelia 1877/1911 e.v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0:5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usel Joch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34:7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Ad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46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rschi Luk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51:4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Andreas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F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09:8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iger Michae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6:0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ta Mar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32:0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cco Chi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51:9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ga Rober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12:1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seier Nathalie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nst Martin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hn Saski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18:5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öngi Yvonne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3:0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esini Son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äf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6:8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ederkehr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7:3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pienza Isabel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52:9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etiker L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01:4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nobel Mirjam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ekentert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nnig Birgit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23:4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lpi Pame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30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sler Nadi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ug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9:32:1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nen Regul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:25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ini Maria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Thal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itira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pser Fabienne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Ferrar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3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ni Giacom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nfilo Alex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3:6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ntroneo Dieg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iolini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5:1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ffe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ccardi David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8:0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hesi Filipp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chelott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nottieri "Moto Guzzi"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0:5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estrale Rober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anelli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Erlenb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3:4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i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ching Dani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7:6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gliotti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igamonti Jacop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4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erig Gaud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anchini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1:5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chtold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stad Pau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nottieri "Moto Guzzi"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8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ttil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i Lorenz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9:1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ibel Rap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utschi Thomas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1:4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fenstein Silv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ürmann Samuel Mark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3:7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iez Benjam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pferschmidt Mar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8:2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ils R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iago Batis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1:3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äberli Matth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uber Alan Robert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lum Domini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Thomas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senza Tim.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senza Timoniere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Bayer Leverkusen/R.C. Wannsee/Mainzer R.V./R.V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8:1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ein Matth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bielski Oliv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ocher Stef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omporowski Bernhar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4:2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ier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one Leon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zzi Filipp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hi Simo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1:6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told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nusch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gurr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no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C Lug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2:9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Porta Gianbat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erti Raffa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gant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uttica Christi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Argus" S.Margherita Ligu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2:8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Marchis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ro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iaffino Fausti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ccaro Luigi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9:4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scon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lomb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tellazzo Fede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olucci Alessi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Otto con Tim.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t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a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4:8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Step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hrli Steph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ggenfuss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cht David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uninger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b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rchmeier Patr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latter Sandr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ubry Simon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7:2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llori Emanuele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gnol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ti Niccolò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ggioli Santin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mbacciani Car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rin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ai Mich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rucci Lorenz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edeschi Mau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2:7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ardini Vale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massi Gui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si Cri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za Benedett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sin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tti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ei Davide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ni Stefan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annozz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8:6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pellin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ra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irard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osso Davide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inon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olo Gianmar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gnorello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adena Erik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onizza Andrea   (Tim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F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5:5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cciatore Isabel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i Vita Valent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49:0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asana Lau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Rober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0:0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toni Giad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etani Bian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/ S.C. Plinio, To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0:7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ajuha E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 Stefano Lar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Stansstad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2:1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onen Frances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nder Sabr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58:7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weizer Regul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ost Fabienne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5:5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oller Rah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aunheim Regi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6:6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iardini Carol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nto Ani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urse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7:1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är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iger Monik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5:3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neubühler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ster Natali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2:3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ppert Christia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adelmann Angela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F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uzern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2:4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Martin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ri Stephani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Locarn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5:7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ber Christi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uter Elis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Cernobb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9:3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anchi Laur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daglia Kati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F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5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7:9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o Lis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0:5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oli Rebec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1:2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compagni Simo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4:6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etini Cecil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8:96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aser Eliane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9:0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tler Erika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:5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F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left" w:pos="458" w:leader="none"/>
        </w:tabs>
        <w:bidi w:val="0"/>
        <w:spacing w:before="9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9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ersolatto Frances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6:7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ini Giovann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7:17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ari Jessi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4:8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Valeri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6:5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oseda Carlott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oltrasi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36:9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acchero Valentina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Doppio Junior 17/18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0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2:3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gliaccio Gabr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uosi Fab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C Cham/RC Erlenb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3:1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iner Raf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össler Olive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4:3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ttaneo Enri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iualetta Pao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0:7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ichlin Fab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inmann Roland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Rorsch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1:6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de Claud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as Philipp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K.C.C., Mila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2:2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estr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Orsini Massimilian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0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derclub Rheinfeld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8:0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rein Simo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eller Grisch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3:8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ohrer Christoph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eurer Si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N Etoile Bien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6:6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ggero Pasca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ancio Rom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9:39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nera Matti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nadini Lorenz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6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upt Pat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vard Laurent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"RIGI" Küssnacht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2:2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ller Kil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ck Mathias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1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Cere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3:0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üttinger  Fabriz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fner Marc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Kölner Ruderverein v. 1877 / Lingener R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38:6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hues Bern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orbach Andre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47:34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redi Alessandr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ggi Ivano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.C. Genov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6:3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sc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alongo Federi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59:7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umann Patr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scombes Lucie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1:6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issli Alfo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Niepmann Samuel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1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Doppio Junior A 17/18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olothurn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7:24:0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ld Jon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an-Mairet Nil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nat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1:5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rta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steri Riccard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CHAM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8:9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fstett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Stef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tansstad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09:4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lemmt Jean-Lou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chreutener Benjami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"RIGI" Küssnacht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1:50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rnet Marti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oxler Ronny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Vares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14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mbrosetti Manu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renda Stefan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8:20:9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ser Céde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Florian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Singolo Junior 13/14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2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nottieri "Moto Guzzi"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5:3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tino Enri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 Sportiva", Lezze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7:7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linari Nichol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09:79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üdbeck-Baur Simo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Erlenba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1:72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bi Marti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Vittorino da Feltre", Piacen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9:0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hesi Filipp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"Lario", Co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ibi Mirko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2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B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17:83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uke Stefan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29:04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chtold Christoph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Cernobb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0:8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nesi Andre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C Erlenba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36:9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össler Rapha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Menaggi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8:68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veglia Daniel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2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3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kiff Junior C 13/14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C Schaffhause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44:20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ichelberger Dari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4:52:0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immermann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uzern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5:08:55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emp Mic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.C. Moltras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Non partito</w:t>
      </w:r>
    </w:p>
    <w:p>
      <w:pPr>
        <w:pStyle w:val="Normal"/>
        <w:tabs>
          <w:tab w:val="clear" w:pos="720"/>
          <w:tab w:val="left" w:pos="566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reveglieri Claudio   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Otto con Tim. Senior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3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Otto Seni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19:0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ndruweit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y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ukac Dani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remaud Olivier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erisen Tim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amp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dt Benedikt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nder Mathias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äggi Carmen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U.S. Pavi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2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toldi Massimil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nuschi Stef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orlani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rugni Paolo   (Tim.)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uceri Mauriz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gurr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orcaro G.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rocchi Robert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pano Ales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.I.C. Comitato Toscan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27:7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arbieri Aless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mus Tizi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pone Leon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zzi Filippo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rett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concin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alchetti Riccard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icchi Simon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oli Tomas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CC Lugano/SC CernobbioSC /Menaggi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6:9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ella Porta Gianbattist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avazzi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berti Raffa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uttica Christian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usconi Frances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arcia Walter   (Tim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remona Bru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gnaghi Alessandro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delle Carl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 Zürich / SC Stansstad / 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39:6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rnhardsgrüter Ur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er André Eri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gin Melchio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lückiger Urs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siger Rolf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ruzina Kurt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räger Jürge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Adolf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tehli Ursula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gm RC Blauweiss Basel / Basler R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42:9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reis Jame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ellenberger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ind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Jacques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erthmüller Bori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Von Bidder Flo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Björ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hlmann Marc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ienzle Frank   (Tim.)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6:53:56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llegrini Flav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neider Mick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eanmonod  Pasca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Zlinszky Daniel   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reifuss Luc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ächler  Säm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rvath Olivier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orvath Alexandre   </w:t>
      </w:r>
    </w:p>
    <w:p>
      <w:pPr>
        <w:pStyle w:val="Normal"/>
        <w:tabs>
          <w:tab w:val="clear" w:pos="720"/>
          <w:tab w:val="left" w:pos="5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Karpf Tobias   (Tim.)</w:t>
      </w:r>
    </w:p>
    <w:p>
      <w:pPr>
        <w:pStyle w:val="Normal"/>
        <w:tabs>
          <w:tab w:val="clear" w:pos="720"/>
          <w:tab w:val="left" w:pos="90" w:leader="none"/>
          <w:tab w:val="left" w:pos="1133" w:leader="none"/>
          <w:tab w:val="left" w:pos="1700" w:leader="none"/>
        </w:tabs>
        <w:bidi w:val="0"/>
        <w:spacing w:before="325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9"/>
          <w:szCs w:val="2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Ga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Quattro di coppia Junior 15/16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43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40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8:8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orgioli Luc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etrozzi Daniel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icurani Sach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efanini Matte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.C. "Roggero di Lauria", Palerm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1:01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erasola Dari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iglio Morg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te Giusepp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Urso Marc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.I.C. Comitato Toscana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02:5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orsi Crist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Daniel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andi Matte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losi Alessio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10:7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ber Philip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gelshof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Ferst Thom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 Nadir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3:25:3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iverti Nicol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ogna Ivan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onizza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rincigalli Alessandro   </w:t>
      </w:r>
    </w:p>
    <w:p>
      <w:pPr>
        <w:pStyle w:val="Normal"/>
        <w:tabs>
          <w:tab w:val="clear" w:pos="720"/>
          <w:tab w:val="left" w:pos="458" w:leader="none"/>
          <w:tab w:val="left" w:pos="6576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Regattateam Richterswil Wädenswi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haden/Unfall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enn Ret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Péan Thierr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iestand Stev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tSingolo Peter   </w:t>
      </w:r>
    </w:p>
    <w:p>
      <w:pPr>
        <w:pStyle w:val="Normal"/>
        <w:tabs>
          <w:tab w:val="clear" w:pos="720"/>
          <w:tab w:val="center" w:pos="455" w:leader="none"/>
          <w:tab w:val="left" w:pos="907" w:leader="none"/>
          <w:tab w:val="left" w:pos="1474" w:leader="none"/>
          <w:tab w:val="left" w:pos="2040" w:leader="none"/>
          <w:tab w:val="center" w:pos="9124" w:leader="none"/>
        </w:tabs>
        <w:bidi w:val="0"/>
        <w:spacing w:before="2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:45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e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Quattro di coppia Junior B 15/16 An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empo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8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ölner R.V. 1877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33:5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euth Tim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orbach Andre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raft Deni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hmitz Pau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C Zürich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35:93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reifuss Jen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oller Adrian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arthaler Felix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uster Sandro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Zug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1:08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uwil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gglin René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üller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Meier Samuel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Sempach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2:32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aussi Michael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ummer Jon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Kneubühler David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utwiler Elias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.C. "Lario", Com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43:67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lleruzzo Andre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torina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Donegana Giovanni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Ghirardi Luca   </w:t>
      </w:r>
    </w:p>
    <w:p>
      <w:pPr>
        <w:pStyle w:val="Normal"/>
        <w:tabs>
          <w:tab w:val="clear" w:pos="720"/>
          <w:tab w:val="center" w:pos="283" w:leader="none"/>
          <w:tab w:val="left" w:pos="458" w:leader="none"/>
          <w:tab w:val="center" w:pos="9012" w:leader="none"/>
        </w:tabs>
        <w:bidi w:val="0"/>
        <w:spacing w:before="11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SC Locarno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02:50:25</w:t>
      </w:r>
    </w:p>
    <w:p>
      <w:pPr>
        <w:pStyle w:val="Normal"/>
        <w:tabs>
          <w:tab w:val="clear" w:pos="720"/>
          <w:tab w:val="left" w:pos="566" w:leader="none"/>
          <w:tab w:val="left" w:pos="2665" w:leader="none"/>
          <w:tab w:val="left" w:pos="4764" w:leader="none"/>
          <w:tab w:val="left" w:pos="6863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iegger Tobias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Erba Simone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Casserini Marco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Bürgi Stephan   </w:t>
      </w:r>
    </w:p>
    <w:p>
      <w:pPr>
        <w:pStyle w:val="Normal"/>
        <w:tabs>
          <w:tab w:val="clear" w:pos="720"/>
          <w:tab w:val="center" w:pos="4817" w:leader="none"/>
        </w:tabs>
        <w:bidi w:val="0"/>
        <w:spacing w:before="11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olo">
    <w:name w:val="Titolo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817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4-16T16:24:00Z</cp:lastPrinted>
  <cp:revision>0</cp:revision>
  <dc:subject/>
  <dc:title/>
</cp:coreProperties>
</file>