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GISTICA 17-18 MAGGIO 200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GGIUNGERE LA S.C.ARMI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La società si trova nel centro di Torino, all’interno del parco del Valentino posto sulle </w:t>
        <w:tab/>
        <w:t xml:space="preserve">rive del fiume Po e ai piedi della collina torinese. Il parco del Valentino è dotato di aree </w:t>
        <w:tab/>
        <w:t xml:space="preserve">parcheggio, di servizi di ristorazione e di luoghi dove pernottare, oltre a interessanti siti </w:t>
        <w:tab/>
        <w:t>storici e artistici da visita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Link: http://www.canottieriarmida.it/simple_content.aspx?macro=9&amp;lang=it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ZZI DI TRASPORTO – l’accesso al Parco del Valentino è strettamente consentito a massimo 2 mezzi per società dietro segnalazione della targa, pena una contravvenzione a causa della presenza di telecame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I carrelli saranno collocati in un’area apposi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PERNOTTAMENTO – La società offre cena e pernottamento per sabato 17 maggio 2008 agli atleti e al tecnico di ogni società che ne faccia richiesta.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RCHE E REMI – le società piemontesi mettono a disposizione un numero limitato di imbarcazioni che verranno prestate alle società che ne faranno richiesta secondo l’ordine di richie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RATA – presentazione, cena, libri, personaggi, manifestazione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AZIONI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cietà Canottieri Armida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le Virgilio 45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0126 - Torino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011 658450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Fax:</w:t>
        <w:tab/>
        <w:t>011 658450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segreteria@canottieriarmida.it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istina Ansaldi (orario pomeridiano e serale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ll:</w:t>
        <w:tab/>
        <w:t>347 7977255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cristina_ansaldi@libero.it</w:t>
        </w:r>
      </w:hyperlink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a scheda dopo riportata dovrà essere inviata, completata in ogni sua parte </w:t>
      </w:r>
      <w:r>
        <w:rPr>
          <w:rFonts w:cs="Arial" w:ascii="Arial" w:hAnsi="Arial"/>
          <w:b/>
        </w:rPr>
        <w:t>entro lunedì 12 maggio 2008</w:t>
      </w:r>
      <w:r>
        <w:rPr>
          <w:rFonts w:cs="Arial" w:ascii="Arial" w:hAnsi="Arial"/>
        </w:rPr>
        <w:t xml:space="preserve"> per permettere un miglio risultato nell’organizzazione dell’evento.</w:t>
      </w:r>
      <w:r>
        <w:br w:type="page"/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cheda 1 - logis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13"/>
      </w:tblGrid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atore/Responsa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AG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ione (n°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atore (si/no)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 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j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cano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SPOR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 □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 □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o di trasporto utilizza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veicolo  - Ma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A (n°)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RCHE E REM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he richieste (n°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 richiesti (n°)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 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j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cano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OTT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TLE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 notte (n°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 accessibili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m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ATA 17/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arrozzin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B: La scheda dovrà essere inviata, completata in ogni sua parte </w:t>
      </w:r>
      <w:r>
        <w:rPr>
          <w:rFonts w:cs="Arial" w:ascii="Arial" w:hAnsi="Arial"/>
          <w:b/>
        </w:rPr>
        <w:t>entro lunedì 12 maggio 2008</w:t>
      </w:r>
      <w:r>
        <w:rPr>
          <w:rFonts w:cs="Arial" w:ascii="Arial" w:hAnsi="Arial"/>
        </w:rPr>
        <w:t xml:space="preserve"> per permettere un miglio risultato nell’organizzazione dell’event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ind w:left="1440" w:right="864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8"/>
    </w:rPr>
  </w:style>
  <w:style w:type="character" w:styleId="Rientrocorpodeltesto3Carattere">
    <w:name w:val="Rientro corpo del testo 3 Carattere"/>
    <w:basedOn w:val="Carpredefinitoparagrafo"/>
    <w:qFormat/>
    <w:rPr>
      <w:rFonts w:ascii="Univers;Arial" w:hAnsi="Univers;Arial" w:cs="Univers;Arial"/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Univers;Arial" w:hAnsi="Univers;Arial" w:cs="Univers;Arial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_ansald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1:00Z</dcterms:created>
  <dc:creator>Ansaldi</dc:creator>
  <dc:description/>
  <dc:language>en-US</dc:language>
  <cp:lastModifiedBy>Ansaldi</cp:lastModifiedBy>
  <cp:lastPrinted>2006-11-03T15:06:00Z</cp:lastPrinted>
  <dcterms:modified xsi:type="dcterms:W3CDTF">2008-05-06T07:11:00Z</dcterms:modified>
  <cp:revision>2</cp:revision>
  <dc:subject/>
  <dc:title>C</dc:title>
</cp:coreProperties>
</file>